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OK REVIEW by S L Rao</w:t>
      </w:r>
    </w:p>
    <w:p>
      <w:pPr>
        <w:pStyle w:val="Normal"/>
        <w:rPr>
          <w:b/>
          <w:b/>
          <w:u w:val="single"/>
        </w:rPr>
      </w:pPr>
      <w:r>
        <w:rPr>
          <w:b/>
          <w:u w:val="single"/>
        </w:rPr>
        <w:t>‘</w:t>
      </w:r>
      <w:r>
        <w:rPr>
          <w:b/>
          <w:u w:val="single"/>
        </w:rPr>
        <w:t>PROPELLING INDIA FROM SOCIALIST STAGNATION TO GLOBAL POWER’, 2 VOLUMES, ARVIND VIRMANI, ACADEMIC FOUNDATION, NEW DELHI, 2006</w:t>
      </w:r>
    </w:p>
    <w:p>
      <w:pPr>
        <w:pStyle w:val="Normal"/>
        <w:rPr/>
      </w:pPr>
      <w:r>
        <w:rPr/>
        <w:t xml:space="preserve">    </w:t>
      </w:r>
      <w:r>
        <w:rPr/>
        <w:t>Dr Arvind Virmani has been at the centre of economic policy making in India from 1992. Prior to that, he was with the World Bank and after leaving government, with an economic research group in Delhi where he was an observer and sometimes a participant in economic policy formulation. He brings impressive credentials as a scholar, practical economist and policy maker to this set of two volumes. His extensive use of data, mixed with theory is a special feature of his work.</w:t>
      </w:r>
    </w:p>
    <w:p>
      <w:pPr>
        <w:pStyle w:val="Normal"/>
        <w:rPr/>
      </w:pPr>
      <w:r>
        <w:rPr/>
        <w:t xml:space="preserve">    </w:t>
      </w:r>
      <w:r>
        <w:rPr/>
        <w:t>He shows that there were only two statistically significant phases in India’s growth history: average GDP growth of 3.5% and per capita income growth of 1.3% during ‘the Indian version of socialism’ until 1980, and 5.7% and 3.6% respectively during the ‘experiments with market reforms’ since then. He establishes that rainfall continues to have considerable impact on agriculture and the economy. He explains the ‘puzzle’ of sharp acceleration of average annual growth in the 1980’s to 5.6% with modest changes in the control regime, as being due to their great credibility. Investors believed they were irreversible. He shows that China followed Singapore with a FDI-led growth strategy to access entrepreneurship and technology and moved to an export-led one in the late 1980’s. He believes that profits from public ownership of capital assets and land enabled China to push up public investment and provide the subsidies needed to maintain incredibly high rates of export and FDI growth. He concludes that we need much more FDI if we are to break out of our average 5.8% annual growth since 1982.</w:t>
      </w:r>
    </w:p>
    <w:p>
      <w:pPr>
        <w:pStyle w:val="Normal"/>
        <w:rPr/>
      </w:pPr>
      <w:r>
        <w:rPr/>
        <w:t xml:space="preserve">     </w:t>
      </w:r>
      <w:r>
        <w:rPr/>
        <w:t xml:space="preserve">His main lesson from the 1990’s is that liberalization of the current account increases the flexibility and resilience of the balance of payments and that the exchange rate is a powerful instrument of adjustment in the current account deficit. He shows that Indian industry will gain from further tariff reductions and cope well with peak tariff rates of 10% now, and then 5% for the subsequent five years. </w:t>
      </w:r>
    </w:p>
    <w:p>
      <w:pPr>
        <w:pStyle w:val="Normal"/>
        <w:rPr/>
      </w:pPr>
      <w:r>
        <w:rPr/>
        <w:t xml:space="preserve">     </w:t>
      </w:r>
      <w:r>
        <w:rPr/>
        <w:t>His foray into foreign policy based on an ‘index of power potential’ states the obvious, namely that India will not match China by 2050. It must get rid of a ‘lingering cold war mentality’, get closer to China and develop strong relations with the USA (and EU). He lauds a proposal for an Asian Economic Community (first made by Prime Minister Vajpayee and based on the work of RIS in Delhi) and to start with between Japan, China, ASEAN, India and Korea. (JACIK)</w:t>
      </w:r>
    </w:p>
    <w:p>
      <w:pPr>
        <w:pStyle w:val="Normal"/>
        <w:rPr/>
      </w:pPr>
      <w:r>
        <w:rPr/>
        <w:t xml:space="preserve">     </w:t>
      </w:r>
      <w:r>
        <w:rPr/>
        <w:t xml:space="preserve">His policy experiences make him conclude that no specific institutional change is either necessary or sufficient for reform. Success depends on policy adaptation and institutional innovations, while showing tactical flexibility. This contradicts the argument of many analysts including myself. Independent regulation that brings transparency, consultation and reasoning into important decisions that have large financial implications, would improve the decision process.     </w:t>
      </w:r>
    </w:p>
    <w:p>
      <w:pPr>
        <w:pStyle w:val="Normal"/>
        <w:rPr/>
      </w:pPr>
      <w:r>
        <w:rPr/>
        <w:t xml:space="preserve">           </w:t>
      </w:r>
      <w:r>
        <w:rPr/>
        <w:t xml:space="preserve">This is a conscientiously written book, based on a mass of data, analysis and theory. The policy insights especially on foreign policies are obvious and well accepted by many academics and some politicians. The tendency of major political parties to oppose policies that they initiated when in power (for example, the BJP and its policies to get closer to the USA and develop nuclear recognition) is a major burden on consistency in policies. It would have been helpful if Dr Virmani had in his analyses highlighted the instances of policy contradictions by both the Congress and the BJP when put of power. </w:t>
      </w:r>
    </w:p>
    <w:p>
      <w:pPr>
        <w:pStyle w:val="Normal"/>
        <w:rPr/>
      </w:pPr>
      <w:r>
        <w:rPr/>
        <w:t xml:space="preserve">     </w:t>
      </w:r>
      <w:r>
        <w:rPr/>
        <w:t xml:space="preserve">The excellent analysis of data and economic developments in this work might have been better restricted to one volume. This work is an important contribution to studies on the Indian economy, and gives us valuable insights.  (632)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3:00Z</dcterms:created>
  <dc:creator>S L R</dc:creator>
  <dc:description/>
  <cp:keywords/>
  <dc:language>en-US</dc:language>
  <cp:lastModifiedBy>S L R</cp:lastModifiedBy>
  <dcterms:modified xsi:type="dcterms:W3CDTF">2006-09-04T05:23:00Z</dcterms:modified>
  <cp:revision>1</cp:revision>
  <dc:subject/>
  <dc:title>BOOK REVIEW by S L Rao</dc:title>
</cp:coreProperties>
</file>