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ROF L. R. BAHNDARI</w:t>
      </w:r>
    </w:p>
    <w:p>
      <w:pPr>
        <w:pStyle w:val="Normal"/>
        <w:rPr/>
      </w:pPr>
      <w:r>
        <w:rPr/>
        <w:t xml:space="preserve">   </w:t>
      </w:r>
      <w:r>
        <w:rPr/>
        <w:t xml:space="preserve">I joined Hindustan Lever as a management trainee in 1957, and left in December 1968. Those were the days of all kinds of restrictions. Unilever wanted me to get experience working in the U.K, and gave it to me by sending me to work in Lever Brothers in exchange for one of their managers coming to India. I returned in 1963. Some of us who had been management trainees started a discussion group to which other managers (many directors wanted to come but were not invited!) in one discussion in 1967 asked the head of personnel (a wonderful man called Dr Ranjan Banerjee) why Lever was so largely exclusive by recruiting only English speaking young people mainly from the higher socio economic classes. He proudly responded by saying that they had just selected as management trainee a young man who had studied in Hindi medium and made the only exception till then by selecting hi though he was 19, that is, below the 21 that was the rule. That was the first time that I heard of Labdi Bahndari.   </w:t>
      </w:r>
    </w:p>
    <w:p>
      <w:pPr>
        <w:pStyle w:val="Normal"/>
        <w:rPr/>
      </w:pPr>
      <w:r>
        <w:rPr/>
        <w:t xml:space="preserve">   </w:t>
      </w:r>
      <w:r>
        <w:rPr/>
        <w:t xml:space="preserve">Tall, slim, with a beautiful baritone voice, deliberate in speech, he was a pleasure to meet and talk to. In the 18 months I was in the company after he joined, I met him often, and he made a deep impression upon me. </w:t>
      </w:r>
    </w:p>
    <w:p>
      <w:pPr>
        <w:pStyle w:val="Normal"/>
        <w:rPr/>
      </w:pPr>
      <w:r>
        <w:rPr/>
        <w:t xml:space="preserve">    </w:t>
      </w:r>
      <w:r>
        <w:rPr/>
        <w:t>I left to head the marketing of Warner Hindustan. We were a pharmaceutical and chemicals company with ambitions of launching consumer products and I invited him in late 1971 to come as Marketing Controller for this Division. He was interested but on consideration said that Lever had asked him to go on a posting overseas and he had decided that rather than mislead them, he was resigning top pursue his academic interests. H left Lever in early 1972, joined  Columbia where he took a much acclaimed Phd in 1975.</w:t>
      </w:r>
    </w:p>
    <w:p>
      <w:pPr>
        <w:pStyle w:val="Normal"/>
        <w:rPr/>
      </w:pPr>
      <w:r>
        <w:rPr/>
        <w:t xml:space="preserve">   </w:t>
      </w:r>
      <w:r>
        <w:rPr/>
        <w:t xml:space="preserve">When I met Philip Kotler, the textbook guru of all students of marketing some years later, he talked very appreciatively of Labdi who he had selected for a prestigious prize at the major conference. </w:t>
      </w:r>
    </w:p>
    <w:p>
      <w:pPr>
        <w:pStyle w:val="Normal"/>
        <w:rPr/>
      </w:pPr>
      <w:r>
        <w:rPr/>
        <w:t xml:space="preserve">    </w:t>
      </w:r>
      <w:r>
        <w:rPr/>
        <w:t xml:space="preserve">I would meet him occasionally when I went to lecture at IIMA where he had a meteoric career. I am certain that if he had been a little older he would have become Director of the institute by the mid-1980s. He was a much loved teacher, both for his consideration and the quality of his teaching. He continued to write and publish and was involved increasingly in national policy issues. </w:t>
      </w:r>
    </w:p>
    <w:p>
      <w:pPr>
        <w:pStyle w:val="Normal"/>
        <w:rPr/>
      </w:pPr>
      <w:r>
        <w:rPr/>
        <w:t xml:space="preserve">   </w:t>
      </w:r>
      <w:r>
        <w:rPr/>
        <w:t xml:space="preserve">In his sudden death in the Indian Airlines air crash at Bangalore in 1988 I lost a friend and the nation lost a valuable intellectu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3:59:00Z</dcterms:created>
  <dc:creator>S L RAO</dc:creator>
  <dc:description/>
  <cp:keywords/>
  <dc:language>en-US</dc:language>
  <cp:lastModifiedBy>S L RAO</cp:lastModifiedBy>
  <dcterms:modified xsi:type="dcterms:W3CDTF">2009-11-13T03:59:00Z</dcterms:modified>
  <cp:revision>2</cp:revision>
  <dc:subject/>
  <dc:title>PROF L</dc:title>
</cp:coreProperties>
</file>