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L SOCIETY</w:t>
      </w:r>
    </w:p>
    <w:p>
      <w:pPr>
        <w:pStyle w:val="Normal"/>
        <w:rPr>
          <w:b/>
          <w:b/>
          <w:sz w:val="24"/>
          <w:szCs w:val="24"/>
          <w:u w:val="single"/>
        </w:rPr>
      </w:pPr>
      <w:r>
        <w:rPr>
          <w:b/>
          <w:sz w:val="24"/>
          <w:szCs w:val="24"/>
          <w:u w:val="single"/>
        </w:rPr>
        <w:t>BOOK REVIEW: “DISCORDANT DEMOCRATS” by Arun Maira; Penguin Vking-2007; Pages 208; PriceRs 395</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t xml:space="preserve">Arun Maira is among the unusual business managers who have grown far beyond business. His ability to apply his managerial experiences to problems in very different situations is reflected in this book. He applies his wisdom to examine how to make democracy work in India, a pluralistic country with a population of over a billion, many languages and dialects, religions, sub-religions and castes, huge disparities between people in opportunities for improvement as well as in levels of living. </w:t>
      </w:r>
    </w:p>
    <w:p>
      <w:pPr>
        <w:pStyle w:val="Normal"/>
        <w:rPr/>
      </w:pPr>
      <w:r>
        <w:rPr>
          <w:sz w:val="24"/>
          <w:szCs w:val="24"/>
        </w:rPr>
        <w:t xml:space="preserve">   </w:t>
      </w:r>
      <w:r>
        <w:rPr>
          <w:sz w:val="24"/>
          <w:szCs w:val="24"/>
        </w:rPr>
        <w:t xml:space="preserve">Most educated Indians have been frustrated by our tendency to talk than to act and we wonder why we cannot be decisive like China in improving our country. A simplistic answer is that we need a dictatorship and then we realize that we had the Emergency under Indira and Sanjay Gandhi, a dictatorship that did not work. We know that for the pluralistic nation that we are, democracy with its laborious consultative processes is perhaps the most suitable. Arun Maira’s intention in this book is to show how we can be decisive and quick even in a democracy. </w:t>
      </w:r>
    </w:p>
    <w:p>
      <w:pPr>
        <w:pStyle w:val="Normal"/>
        <w:rPr/>
      </w:pPr>
      <w:r>
        <w:rPr>
          <w:sz w:val="24"/>
          <w:szCs w:val="24"/>
        </w:rPr>
        <w:t xml:space="preserve">     </w:t>
      </w:r>
      <w:r>
        <w:rPr>
          <w:sz w:val="24"/>
          <w:szCs w:val="24"/>
        </w:rPr>
        <w:t>He points out that the pace of communication has increased. New technologies, globalization, rapidly changing technologies and world economic growth reinforce each other to make for different and better lives for more. At the same time, terrorism on a global scale, proliferation of weapons of mass destruction, environmental degradation and climate change are consequential threats that have accompanied the recent years of rapid change.</w:t>
      </w:r>
    </w:p>
    <w:p>
      <w:pPr>
        <w:pStyle w:val="Normal"/>
        <w:rPr/>
      </w:pPr>
      <w:r>
        <w:rPr>
          <w:sz w:val="24"/>
          <w:szCs w:val="24"/>
        </w:rPr>
        <w:t xml:space="preserve">    </w:t>
      </w:r>
      <w:r>
        <w:rPr>
          <w:sz w:val="24"/>
          <w:szCs w:val="24"/>
        </w:rPr>
        <w:t xml:space="preserve">He says that individual and group identities have resulted in prejudices that affect decisions on many issues. We need to think carefully about what structures and processes will make for a healthy democracy in India. Democracy is not merely about holding regular elections. Nor is it only about devolution of powers to local communities. It requires respect for other diverse views. We must find ways to connect big city India to small towns and village India. They are now alienated and this results in political tensions.   </w:t>
      </w:r>
    </w:p>
    <w:p>
      <w:pPr>
        <w:pStyle w:val="Normal"/>
        <w:rPr/>
      </w:pPr>
      <w:r>
        <w:rPr>
          <w:sz w:val="24"/>
          <w:szCs w:val="24"/>
        </w:rPr>
        <w:t xml:space="preserve">     </w:t>
      </w:r>
      <w:r>
        <w:rPr>
          <w:sz w:val="24"/>
          <w:szCs w:val="24"/>
        </w:rPr>
        <w:t xml:space="preserve">India has shown over the years that the masses are not indifferent to democracy. But we must find holistic solutions to problems and not tackle each problem by itself as we have tended to do. Nor must we impose solutions but we must have a process which enables participation by others who are affected. </w:t>
      </w:r>
    </w:p>
    <w:p>
      <w:pPr>
        <w:pStyle w:val="Normal"/>
        <w:rPr/>
      </w:pPr>
      <w:r>
        <w:rPr>
          <w:sz w:val="24"/>
          <w:szCs w:val="24"/>
        </w:rPr>
        <w:t xml:space="preserve">     </w:t>
      </w:r>
      <w:r>
        <w:rPr>
          <w:sz w:val="24"/>
          <w:szCs w:val="24"/>
        </w:rPr>
        <w:t xml:space="preserve">He is clear that the thesis that the private sector must be allowed to deal with most problems is invalid since there are many problems that only government can deal with. At the same time he sees that our present processes to tackle complicated issues mostly aggravate divisiveness. </w:t>
      </w:r>
    </w:p>
    <w:p>
      <w:pPr>
        <w:pStyle w:val="Normal"/>
        <w:rPr>
          <w:sz w:val="24"/>
          <w:szCs w:val="24"/>
        </w:rPr>
      </w:pPr>
      <w:r>
        <w:rPr>
          <w:sz w:val="24"/>
          <w:szCs w:val="24"/>
        </w:rPr>
        <w:t xml:space="preserve">      </w:t>
      </w:r>
      <w:r>
        <w:rPr>
          <w:sz w:val="24"/>
          <w:szCs w:val="24"/>
        </w:rPr>
        <w:t xml:space="preserve">He goes back to the Emperor Ashoka’s rules for public discussion as something that we should emulate. Reasoned dialogue requires restraint in speech, not extolling one’s own group or disparaging another. </w:t>
      </w:r>
    </w:p>
    <w:p>
      <w:pPr>
        <w:pStyle w:val="Normal"/>
        <w:rPr/>
      </w:pPr>
      <w:r>
        <w:rPr>
          <w:sz w:val="24"/>
          <w:szCs w:val="24"/>
        </w:rPr>
        <w:t xml:space="preserve">     </w:t>
      </w:r>
      <w:r>
        <w:rPr>
          <w:sz w:val="24"/>
          <w:szCs w:val="24"/>
        </w:rPr>
        <w:t xml:space="preserve">He advocates the pursuit of the skill of really listening to all shades of opinion. As he says, dialogues are for learning, not debates to be won. He argues for a dialogic processes that explores issues, works through them, collaborative decision-making and actions, and a recourse to conflict resolution, not the perpetuation of conflicts. </w:t>
      </w:r>
    </w:p>
    <w:p>
      <w:pPr>
        <w:pStyle w:val="Normal"/>
        <w:rPr/>
      </w:pPr>
      <w:r>
        <w:rPr>
          <w:sz w:val="24"/>
          <w:szCs w:val="24"/>
        </w:rPr>
        <w:t xml:space="preserve">    </w:t>
      </w:r>
      <w:r>
        <w:rPr>
          <w:sz w:val="24"/>
          <w:szCs w:val="24"/>
        </w:rPr>
        <w:t xml:space="preserve">In line with the argument in the USA, he asks whether India is a melting pot or a salad bowl. He prefers the analogy of the salad bowl, since singularities are enabled to continue though the dish is one. On the same lines he argues that secularism is about harmony between different communities, preserving their identities and respect for each other, but not giving up all religious ideas. </w:t>
      </w:r>
    </w:p>
    <w:p>
      <w:pPr>
        <w:pStyle w:val="Normal"/>
        <w:rPr/>
      </w:pPr>
      <w:r>
        <w:rPr>
          <w:sz w:val="24"/>
          <w:szCs w:val="24"/>
        </w:rPr>
        <w:t xml:space="preserve">    </w:t>
      </w:r>
      <w:r>
        <w:rPr>
          <w:sz w:val="24"/>
          <w:szCs w:val="24"/>
        </w:rPr>
        <w:t xml:space="preserve">Thus there is need for other processes outside democratic institutions to build bridges and enable sensible discussion between diverse groups. For sustainable partnerships and alliances, it is necessary that the dialogic process must agree goals; agree methods; appreciate each others’ beliefs and values. Only then will you get harmony. Harmony means the loss of some individual freedom as people observe rules of dialogue, not license to say anything at any time. </w:t>
      </w:r>
    </w:p>
    <w:p>
      <w:pPr>
        <w:pStyle w:val="Normal"/>
        <w:rPr/>
      </w:pPr>
      <w:r>
        <w:rPr>
          <w:sz w:val="24"/>
          <w:szCs w:val="24"/>
        </w:rPr>
        <w:t xml:space="preserve">      </w:t>
      </w:r>
      <w:r>
        <w:rPr>
          <w:sz w:val="24"/>
          <w:szCs w:val="24"/>
        </w:rPr>
        <w:t xml:space="preserve">Maira makes the good point that the economic measures like GDP growth per capita do not measure happiness. He quotes the U.S. General Social Survey to say that their financial situation is not the only indicator to people of happiness. Other indicators are: family relationships; community and friends; personal freedom; nature of work; health and personal values. </w:t>
      </w:r>
    </w:p>
    <w:p>
      <w:pPr>
        <w:pStyle w:val="Normal"/>
        <w:rPr/>
      </w:pPr>
      <w:r>
        <w:rPr>
          <w:sz w:val="24"/>
          <w:szCs w:val="24"/>
        </w:rPr>
        <w:t xml:space="preserve">     </w:t>
      </w:r>
      <w:r>
        <w:rPr>
          <w:sz w:val="24"/>
          <w:szCs w:val="24"/>
        </w:rPr>
        <w:t xml:space="preserve">Over sixty years ago when he founded the Delhi School of Economics, V K RV Rao said that he regarded economics as one of the social sciences to study Man in Society and hence economics must interact with the other social sciences. Maira makes the same point about the need to integrate insights between different disciplines-economics, sociology, political science, etc. </w:t>
      </w:r>
    </w:p>
    <w:p>
      <w:pPr>
        <w:pStyle w:val="Normal"/>
        <w:rPr>
          <w:sz w:val="24"/>
          <w:szCs w:val="24"/>
        </w:rPr>
      </w:pPr>
      <w:r>
        <w:rPr>
          <w:sz w:val="24"/>
          <w:szCs w:val="24"/>
        </w:rPr>
        <w:t xml:space="preserve">    </w:t>
      </w:r>
      <w:r>
        <w:rPr>
          <w:sz w:val="24"/>
          <w:szCs w:val="24"/>
        </w:rPr>
        <w:t xml:space="preserve">Maira emphasizes that nations like well-run and successful corporations must have a shared vision of the future and develop it in a way that has listened to the needs of others. A notable exemplar of this was V Krishnamurthy in the public enterprises that he ran successfully. Just as shareholder value creation is not an exciting vision for many people in a company; a national vision must inspire deep commitment. One way to develop such vision is to use the technique of scenario planning. This enables strategists to take a dispassionate view of the forces that will shape the world and test the efficacy of potential strategies within alternative possible scenarios of what the world will be like. </w:t>
      </w:r>
    </w:p>
    <w:p>
      <w:pPr>
        <w:pStyle w:val="Normal"/>
        <w:rPr/>
      </w:pPr>
      <w:r>
        <w:rPr>
          <w:sz w:val="24"/>
          <w:szCs w:val="24"/>
        </w:rPr>
        <w:t xml:space="preserve">    </w:t>
      </w:r>
      <w:r>
        <w:rPr>
          <w:sz w:val="24"/>
          <w:szCs w:val="24"/>
        </w:rPr>
        <w:t xml:space="preserve">A national vision must align differing aspirations of various groups. Its effectiveness will depend on the maximum involvement of those for whom the benefits are intended and who can enable or disable the implementation. </w:t>
      </w:r>
    </w:p>
    <w:p>
      <w:pPr>
        <w:pStyle w:val="Normal"/>
        <w:rPr>
          <w:sz w:val="24"/>
          <w:szCs w:val="24"/>
        </w:rPr>
      </w:pPr>
      <w:r>
        <w:rPr>
          <w:sz w:val="24"/>
          <w:szCs w:val="24"/>
        </w:rPr>
        <w:t xml:space="preserve">     </w:t>
      </w:r>
      <w:r>
        <w:rPr>
          <w:sz w:val="24"/>
          <w:szCs w:val="24"/>
        </w:rPr>
        <w:t>For a book that is wide ranging in its coverage and impressive in its scholarship, Maira makes a strange comment on Page 126 that “handing over electricity distribution in Delhi to the largest private sector companies in India has not improved the situation”. A look at the parameters shows that the conclusion should have been exactly the opposite!</w:t>
      </w:r>
    </w:p>
    <w:p>
      <w:pPr>
        <w:pStyle w:val="Normal"/>
        <w:rPr>
          <w:sz w:val="24"/>
          <w:szCs w:val="24"/>
        </w:rPr>
      </w:pPr>
      <w:r>
        <w:rPr>
          <w:sz w:val="24"/>
          <w:szCs w:val="24"/>
        </w:rPr>
        <w:t xml:space="preserve">      </w:t>
      </w:r>
      <w:r>
        <w:rPr>
          <w:sz w:val="24"/>
          <w:szCs w:val="24"/>
        </w:rPr>
        <w:t>This is a book written by a thoughtful scholar and presents many insights. It is a book for reflecting on what each of us can do to make our democracy a harmonious one. (1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18:00Z</dcterms:created>
  <dc:creator>S L R</dc:creator>
  <dc:description/>
  <cp:keywords/>
  <dc:language>en-US</dc:language>
  <cp:lastModifiedBy>S L RAO</cp:lastModifiedBy>
  <dcterms:modified xsi:type="dcterms:W3CDTF">2009-06-03T06:15:00Z</dcterms:modified>
  <cp:revision>9</cp:revision>
  <dc:subject/>
  <dc:title>BOOK REVIEW: “DISCORDANT DEMOCRATS” by Arun Maira; Penguin Vking-2007</dc:title>
</cp:coreProperties>
</file>