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OK REVIEW</w:t>
      </w:r>
    </w:p>
    <w:p>
      <w:pPr>
        <w:pStyle w:val="Normal"/>
        <w:rPr>
          <w:b/>
          <w:b/>
          <w:u w:val="single"/>
        </w:rPr>
      </w:pPr>
      <w:r>
        <w:rPr>
          <w:b/>
          <w:u w:val="single"/>
        </w:rPr>
        <w:t xml:space="preserve">THE ‘HINDU” </w:t>
      </w:r>
    </w:p>
    <w:p>
      <w:pPr>
        <w:pStyle w:val="Normal"/>
        <w:rPr>
          <w:b/>
          <w:b/>
          <w:u w:val="single"/>
        </w:rPr>
      </w:pPr>
      <w:r>
        <w:rPr>
          <w:b/>
          <w:u w:val="single"/>
        </w:rPr>
        <w:t>“</w:t>
      </w:r>
      <w:r>
        <w:rPr>
          <w:b/>
          <w:u w:val="single"/>
        </w:rPr>
        <w:t>Global Economic Crisis: A People’s Perspective-Fiasco of Neo-Liberalism”; Alternative survey Group; Indian Political Economy Association. 2009. Pages 257. Price 450/</w:t>
      </w:r>
    </w:p>
    <w:p>
      <w:pPr>
        <w:pStyle w:val="Normal"/>
        <w:rPr>
          <w:b/>
          <w:b/>
          <w:u w:val="single"/>
        </w:rPr>
      </w:pPr>
      <w:r>
        <w:rPr>
          <w:b/>
          <w:u w:val="single"/>
        </w:rPr>
      </w:r>
    </w:p>
    <w:p>
      <w:pPr>
        <w:pStyle w:val="Normal"/>
        <w:rPr/>
      </w:pPr>
      <w:r>
        <w:rPr/>
        <w:t xml:space="preserve">   </w:t>
      </w:r>
      <w:r>
        <w:rPr/>
        <w:t>This book was written as an analysis of the global economic crisis that started with the collapse of the American financial system, spread to Europe, led to decline in manufacturing industries because of deteriorating credit and losses in investments, declining consumer purchasing power, and resulted in large unemployment among white collar and then blue collar workers. It infected the developing countries including India  that were large exporters to the rich countries of the West. The authors (it is a collection of articles by 11 authors without an Editor) seem to share a strong Marxist predilection. This is also reflected in the turgid style though in many cases the arguments do not match Karl Marx’s impeccable logic.</w:t>
      </w:r>
    </w:p>
    <w:p>
      <w:pPr>
        <w:pStyle w:val="Normal"/>
        <w:rPr/>
      </w:pPr>
      <w:r>
        <w:rPr/>
        <w:t xml:space="preserve">   </w:t>
      </w:r>
      <w:r>
        <w:rPr/>
        <w:t>The crisis of 2008-09 is seen as a crisis of capitalism. Self-regulation of financial markets in the USA is condemned (it is not mentioned that India did much better) and the unwillingness of the market oriented system to learn from past experiences of a similar kind is stressed. India is charged with commitment to ‘market fundamentalism’ of a neo-liberal variety. Nowhere though is neo-liberalism defined. Presumably it is a term of opprobrium like “running dogs of imperialism”! Markets are seen to be inherently inefficient, unable to gauge risks and unable to create effective demand to match growing supply. Unregulated financial markets in financial assets are unrelated to the real economy and were the root cause of the crisis.</w:t>
      </w:r>
    </w:p>
    <w:p>
      <w:pPr>
        <w:pStyle w:val="Normal"/>
        <w:rPr/>
      </w:pPr>
      <w:r>
        <w:rPr/>
        <w:t xml:space="preserve">      </w:t>
      </w:r>
      <w:r>
        <w:rPr/>
        <w:t xml:space="preserve">The authors also criticize the growing inequalities since 1991 in India. They consider the declining poverty numbers as not indicative of reality and that in any case the definition of poverty in India is very faulty. It appears that the authors would like to see an economic system that is focused on government spending to uplift the poor and not on industrial and finance development. They must welcome the stimulus packages of the UPA government focused on raising rural purchasing power. They do not consider expanding supplies as a necessary element. Nor do they recognize the role of private versus state entrepreneurship in bringing about speedy economic growth and employment. </w:t>
      </w:r>
    </w:p>
    <w:p>
      <w:pPr>
        <w:pStyle w:val="Normal"/>
        <w:rPr/>
      </w:pPr>
      <w:r>
        <w:rPr/>
        <w:t xml:space="preserve">   </w:t>
      </w:r>
      <w:r>
        <w:rPr/>
        <w:t xml:space="preserve">Scattered in the dense polemic of writers like K N Kabra is the essence of a valid argument. However Indian policies should not be the object of their ire as much as the USA and its poor economic management over the last two decades. </w:t>
      </w:r>
    </w:p>
    <w:p>
      <w:pPr>
        <w:pStyle w:val="Normal"/>
        <w:rPr/>
      </w:pPr>
      <w:r>
        <w:rPr/>
        <w:t xml:space="preserve">   </w:t>
      </w:r>
      <w:r>
        <w:rPr/>
        <w:t xml:space="preserve">In recent years the financial flows have gone far beyond the requirements of the real economy. Many novel financial products were developed that assumed that risks were measurable, that people acted rationally and hence markets could be managed. The Excessive dependence of the USA on cheap imports from China, the huge current account and budget deficits in the USA, the low interest rates to keep that economy stimulated, the decline of American domestic savings almost to zero, led to  overextension of credit for housing, consumer goods, and other items. This led ultimately to a loss of confidence and collapse. India did not face any of this. In criticizing market economy, the authors neglect to comment that India is a long way from it. India’s financial regulation has been strong and the fact of dominant government ownership of banks made it easier. Strangely, the Americans are moving to a similar situation where government either has ownership or strong regulatory hands on the banks and financial players.   </w:t>
      </w:r>
    </w:p>
    <w:p>
      <w:pPr>
        <w:pStyle w:val="Normal"/>
        <w:rPr/>
      </w:pPr>
      <w:r>
        <w:rPr/>
        <w:t xml:space="preserve">   </w:t>
      </w:r>
      <w:r>
        <w:rPr/>
        <w:t xml:space="preserve">Finally it would be a foolish person who would argue for unfettered markets. Strong and independent regulation are essential and India is well on the road to having it. So is the rest of the global economy. </w:t>
      </w:r>
    </w:p>
    <w:p>
      <w:pPr>
        <w:pStyle w:val="Normal"/>
        <w:rPr/>
      </w:pPr>
      <w:r>
        <w:rPr/>
        <w:t xml:space="preserve">   </w:t>
      </w:r>
      <w:r>
        <w:rPr/>
        <w:t xml:space="preserve">This is a book for the ideologically committed. Even for them it would merely find a place on their shelves since it is such heavy reading with most of the authors using excessively long sentences and undefined terms. (62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06:00Z</dcterms:created>
  <dc:creator>S L RAO</dc:creator>
  <dc:description/>
  <cp:keywords/>
  <dc:language>en-US</dc:language>
  <cp:lastModifiedBy>S L RAO</cp:lastModifiedBy>
  <dcterms:modified xsi:type="dcterms:W3CDTF">2009-10-10T09:11:00Z</dcterms:modified>
  <cp:revision>4</cp:revision>
  <dc:subject/>
  <dc:title>BOOK REVIEW</dc:title>
</cp:coreProperties>
</file>