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rPr>
      </w:pPr>
      <w:r>
        <w:rPr>
          <w:b/>
          <w:u w:val="single"/>
        </w:rPr>
        <w:t>KARNATAKA FINANCES: 2000 TO 2008</w:t>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t xml:space="preserve">Dr Vyasalu has thoroughly analyzed the finances of Karnataka from 1990 to 2007-08. It largely summarizes the various tax and expenditure related reforms as presented in the annual issues of the Medium term fiscal plan. These are largely policy pronouncements (especially in the expenditure area), Dr Vyasalu has tried to examine the tax reforms and their effects in changing the revenue composition. He shows how Karnataka has augmented revenues by reforms in excise especially on alcohol and property tax collections as well as getting state owned enterprises to become self-sufficient and not a burden on state revenues. His focus is on the flow of funds and not so much on the outcomes from their spending. He characterizes populist policies as wasteful government expenditures. However he does not identify nor analyze them in detail nor suggest how they can be tackled. He points to the rising subsidy burden in relation to state gross domestic product, which was 1.2% in 1995-96, came down to 1.0% in 1998-99 and was 1.4% in 1999-00. Buoyant revenues due to reforms and to economic growth have prevented this from being a burden. However there is no doubt that subsidies do reduce the sums available for expenditures on social programmes.  </w:t>
      </w:r>
    </w:p>
    <w:p>
      <w:pPr>
        <w:pStyle w:val="Normal"/>
        <w:rPr/>
      </w:pPr>
      <w:r>
        <w:rPr/>
        <w:t xml:space="preserve">      </w:t>
      </w:r>
      <w:r>
        <w:rPr/>
        <w:t xml:space="preserve">Tax reform in Karnataka was mainly a result of the report by the Committee chaired by former Chief Minister Veerappa Moily, their effective implementation, and other initiatives. Thus the revenue productivity of taxes was much improved. In other words, the taxes generated better revenues due to better reach, collections and compliance. Changes in the tax base, along with efficient administration and enforcement led to the good results. The simplification of sales tax and the subsequent introduction of VAT helped in improving revenues. Non tax revenues have been erratic, rising only between 2002-03 to 2006-07, falling sharply and rising somewhat in the revised estimate for 2007-08 and budget estimate for 2008-09. Reducing the budgetary support to stated owned enterprises, and a voluntary retirement scheme that reduced employee costs, helped state owned enterprises improve their performance, notable being the spectacular performance of the Karnataka Road Transport Corporation. There was also an attempt to curb unproductive expenditures.     </w:t>
      </w:r>
    </w:p>
    <w:p>
      <w:pPr>
        <w:pStyle w:val="Normal"/>
        <w:rPr/>
      </w:pPr>
      <w:r>
        <w:rPr/>
        <w:t xml:space="preserve">    </w:t>
      </w:r>
      <w:r>
        <w:rPr/>
        <w:t xml:space="preserve">The reforms are discussed in detail Taxation on housing includes the phasing out of stamp papers, resulting in substantially better revenues. Computerization of registration made supervision and compliance much easier. The formation of a central valuation committee avoided local discretion that was a big source of leakage of taxes. The periodic revision of the market value of properties also led to the state getting a share of rising property values. </w:t>
      </w:r>
    </w:p>
    <w:p>
      <w:pPr>
        <w:pStyle w:val="Normal"/>
        <w:rPr/>
      </w:pPr>
      <w:r>
        <w:rPr/>
        <w:t xml:space="preserve">    </w:t>
      </w:r>
      <w:r>
        <w:rPr/>
        <w:t xml:space="preserve">Another important source of revenue namely motor vehicles taxes have seen little attempt at reform. This is a pity since automotive traffic requires vast government expenditures on roads and their maintenance and is a source of inconvenience to citizens and consequent criticism of government. Nothing has been done to use incentives and disincentives on using crowded roads and thus also generate revenue for road construction and maintenance. Nor has any attempt been made to regulate traffic in densely populated areas by high entry chargers. There is perhaps also a case for substantially higher motor vehicle taxes to pay for the infrastructure required by them. Revenues could also be raised by charging for road side parking, apart from parking in public places. Differential taxation that penalizes large cars on the roads is another way to mange traffic through price policies. </w:t>
      </w:r>
    </w:p>
    <w:p>
      <w:pPr>
        <w:pStyle w:val="Normal"/>
        <w:rPr/>
      </w:pPr>
      <w:r>
        <w:rPr/>
        <w:t xml:space="preserve">     </w:t>
      </w:r>
      <w:r>
        <w:rPr/>
        <w:t>Karnataka took a bold initiative to reduce revenue leakage from excise on alcohol that had continued for years. It nationalized all wholesale purchases of all manufactured output in the state. Only the state now sells to retailers, plugging a large whole in revenue collections caused by the so-called ‘seconds’. This substantially increased revenues. Other measures on arrack, etc, reduced their illegal manufacture and sale</w:t>
      </w:r>
    </w:p>
    <w:p>
      <w:pPr>
        <w:pStyle w:val="Normal"/>
        <w:rPr/>
      </w:pPr>
      <w:r>
        <w:rPr/>
        <w:t xml:space="preserve">   </w:t>
      </w:r>
      <w:r>
        <w:rPr/>
        <w:t xml:space="preserve">There is a mention of commercial taxes on agricultural income having declined, which needs elaboration. There is no mention of new taxes that can be imposed within the limited scope available to the state. For example, professional taxes are a source of revenue in states like Maharashtra and could develop as a good source of revenue over time in Karnataka. VAT has been a success, easing difficulties for the tax payer as well as improving revenues for the state.  </w:t>
      </w:r>
    </w:p>
    <w:p>
      <w:pPr>
        <w:pStyle w:val="Normal"/>
        <w:rPr/>
      </w:pPr>
      <w:r>
        <w:rPr/>
        <w:t xml:space="preserve">    </w:t>
      </w:r>
      <w:r>
        <w:rPr/>
        <w:t xml:space="preserve">The central government has begun to show budgets for outcomes as well as for outlays. There is much to criticize in government depiction of outcomes and their monitoring, but it is a beginning. Karnataka must also do similar outcome budgeting and put responsibilities for outcomes on all departments that are concerned and not just the spending department against whom the expenditure is budgeted. Outcomes must look not merely, say, at schools constructed, but the provision of drinking and toilet water, blackboards, computers, appointment of teachers, drop out rates, quality of examination results, etc.  </w:t>
      </w:r>
    </w:p>
    <w:p>
      <w:pPr>
        <w:pStyle w:val="Normal"/>
        <w:rPr/>
      </w:pPr>
      <w:r>
        <w:rPr/>
        <w:t xml:space="preserve">     </w:t>
      </w:r>
      <w:r>
        <w:rPr/>
        <w:t>Any consideration of state finances must involve a close look at expenditures, their happening, their efficiency, wastage, etc. This paper does not attempt to do so. Expenditures are related to the social and economic polices of the state, desired outcomes from expenditures, institutional structures of responsibilities, accountability, performance measurement, pushing budgets down to each implementing individual and department, and the role of local authorities in spending and ensuring achievement of outcomes. Thus the pinpointing of individual responsibility for outlays and outcomes would help in improving performance. Measuring performance through these indicators is another means to achieve budget objectives. Delegation of spending powers to local authorities and developing budgets from bottom-up instead of top-down will help increase accountability and participation.  These issues need discussion in depth in any study of state finances.</w:t>
      </w:r>
    </w:p>
    <w:p>
      <w:pPr>
        <w:pStyle w:val="Normal"/>
        <w:rPr/>
      </w:pPr>
      <w:r>
        <w:rPr/>
        <w:t xml:space="preserve">      </w:t>
      </w:r>
      <w:r>
        <w:rPr/>
        <w:t xml:space="preserve">Another area for detailed study in state finances is the question of user charges. For example in power, free or below-cost pricing to farmers needs examination. What is the purpose of this? If it is to help the small farmer, it should be specified as available only for one pump set per farmer household. It must also be related to the ground water availability and the crops grown with ground water. Ground water withdrawals should be metered and even charged for. Unfortunately it is the better-off farmers who have the pump sets and their political clout has prevented even monitoring their use of ground water, let alone regulation and charging tariffs for ground water used. The below cost user charges to farmers and some sections of society have unintended consequences due to changes in cropping patterns. They do not reach the poor farmers they are meant to help. The distribution companies use it to hide their inability to reduce thefts. They show some theft as actually supplied below cost to farmers. Theft is not therefore fully known.      </w:t>
      </w:r>
    </w:p>
    <w:p>
      <w:pPr>
        <w:pStyle w:val="Normal"/>
        <w:rPr/>
      </w:pPr>
      <w:r>
        <w:rPr/>
        <w:t xml:space="preserve">     </w:t>
      </w:r>
      <w:r>
        <w:rPr/>
        <w:t xml:space="preserve">There is also the vexed question of charges for irrigation waters. This, like the problem with ground water usage and its pricing, is a matter that has not been dealt with over the country as a whole. Sufficient workable ideas exist. They flounder on the rock of political expediency. Maharashtra however is the first state to pass comprehensive legislation to regulate water in the state and it is a model that Karnataka could usefully replicate. What is essential is the political will to implement such legislation. Since water is a state subject, there is nothing to stop state governments from metering and charging for ground water. </w:t>
      </w:r>
    </w:p>
    <w:p>
      <w:pPr>
        <w:pStyle w:val="Normal"/>
        <w:rPr/>
      </w:pPr>
      <w:r>
        <w:rPr/>
        <w:t xml:space="preserve">    </w:t>
      </w:r>
      <w:r>
        <w:rPr/>
        <w:t xml:space="preserve">The experience with power in Karnataka suggests that there is neither political understanding nor the will. Thus electricity distribution results in a major financial burden on the state because of inefficiencies, theft, poor maintenance, non-existent commercial or enterprise culture, and administrative control instead of decentralized authority. Government ownership is at the root of the problem. Government ownership foments indiscipline, political interference that are against efficiencies, tariffs and electricity thefts, and ends up with the distribution entity making big losses. The answer is to distance government from management. Since this is unlikely in the present administrative setup, the owner has to change.  A few years ago there was an attempt to develop a model for privatizing power in the state but it was not accepted and the situation has remained unchanged. No discussion of state finances can take place without looking at the details of such major problems that waste resources. A set of coordinated solutions to them has to be developed. </w:t>
      </w:r>
    </w:p>
    <w:p>
      <w:pPr>
        <w:pStyle w:val="Normal"/>
        <w:rPr/>
      </w:pPr>
      <w:r>
        <w:rPr/>
        <w:t xml:space="preserve">   </w:t>
      </w:r>
      <w:r>
        <w:rPr/>
        <w:t>There is also the big question of expenditure efficiencies. Karnataka without Bangalore is very low on the human development index. This is not due to inadequate funds. Indeed, Karnataka is surplus in funds, and would have even more if it could curb waste and inefficiencies. The low HDI status of Karnataka is a result of an administrative system that is not accountable for results and is not structured for delivering best results. A major weakness is the Bangalore-centric planning, budgeting and execution. Despite Karnataka having been the earliest state after independence to develop a model for authority being delegated to the local levels, in practice, financial authority has not reached the lowest levels. The state legislators do not want such authority to move down. In its absence they might not be able to take credit (and perhaps also to leach off some of the expenditures for their own uses). The result of over centralization is that programmes for health, education, nutrition, employment, etc, never reach their targets of delivery and quality, leading to a low level of human development.</w:t>
      </w:r>
    </w:p>
    <w:p>
      <w:pPr>
        <w:pStyle w:val="Normal"/>
        <w:rPr/>
      </w:pPr>
      <w:r>
        <w:rPr/>
        <w:t xml:space="preserve">    </w:t>
      </w:r>
      <w:r>
        <w:rPr/>
        <w:t>We must move away from discussing government finances in isolation from what they are used for and how well. We must always relate them to what they are meant to Achieve and whether the structures, systems and capability exist to get the desired results.  (160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5:33:00Z</dcterms:created>
  <dc:creator>S L R</dc:creator>
  <dc:description/>
  <cp:keywords/>
  <dc:language>en-US</dc:language>
  <cp:lastModifiedBy>S L R</cp:lastModifiedBy>
  <dcterms:modified xsi:type="dcterms:W3CDTF">2008-03-26T03:29:00Z</dcterms:modified>
  <cp:revision>6</cp:revision>
  <dc:subject/>
  <dc:title>KARNATAKA FINANCES: 2000 TO 2008</dc:title>
</cp:coreProperties>
</file>